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Nomination Deadline:  Friday, June 16, 2017</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Please submit all nominations electronically:   awards@ansi.org</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8"/>
        </w:rPr>
      </w:pPr>
      <w:r>
        <w:rPr>
          <w:rFonts w:cs="Arial" w:ascii="Arial" w:hAnsi="Arial"/>
          <w:b/>
          <w:sz w:val="12"/>
          <w:szCs w:val="18"/>
        </w:rPr>
      </w:r>
    </w:p>
    <w:p>
      <w:pPr>
        <w:pStyle w:val="Header"/>
        <w:rPr>
          <w:szCs w:val="18"/>
        </w:rPr>
      </w:pPr>
      <w:r>
        <w:rPr>
          <w:szCs w:val="18"/>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rFonts w:ascii="Arial" w:hAnsi="Arial" w:cs="Arial"/>
                <w:b/>
                <w:b/>
                <w:sz w:val="22"/>
                <w:szCs w:val="22"/>
              </w:rPr>
            </w:pPr>
            <w:r>
              <w:rPr>
                <w:rFonts w:cs="Arial" w:ascii="Arial" w:hAnsi="Arial"/>
                <w:b/>
                <w:sz w:val="22"/>
                <w:szCs w:val="22"/>
              </w:rPr>
              <w:t>The President’s Award for Journalis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 xml:space="preserve">The President’s Award for Journalism honors a journalist or journalistic team whose work helps to illuminate the role that standardization and conformity assessment activities play in improving the health and safety of Americans and in strengthening the competitiveness of U.S. business in a global marketpl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essionals working in print, broadcast, or electronic media will be conside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election of a recipient for this award will be primarily based on the nominee’s promotion and advancement of the recognition of the standards community through their journalistic work.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 xml:space="preserve"> At the discretion of the Awards Committee, multiple recipients may be named for the President’s Award for Journalism.  If, in the judgment of the Awards Committee, no candidates meet the eligibility requirements, an award may not be given.  The Awards Committee reserves the right to present a nominee with an award other than the one for which he or she was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1495740388"/>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1495740388"/>
            <w:bookmarkStart w:id="1" w:name="__Fieldmark__1_1495740388"/>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w:t>
      </w:r>
      <w:r>
        <w:rPr/>
        <w:t>ations may be submitted by any member of the Institute; by members of any ANSI Board, committee council, or other group; or by the members of an ANSI-accredited standards body or certifier. Nominations submitted with the endorsement of an entire group will be considered accordingly.</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1495740388"/>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1495740388"/>
            <w:bookmarkStart w:id="3" w:name="__Fieldmark__15_149574038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1495740388"/>
            <w:bookmarkStart w:id="5" w:name="__Fieldmark__17_149574038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1495740388"/>
            <w:bookmarkStart w:id="7" w:name="__Fieldmark__18_149574038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on Wednesday evening, October 18, 2017, at the Watergate Hotel, 2650 Virginia Ave NW,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President’s Award for Journalism.  Please cite one or more specific journalistic work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how his or her journalistic work has helped to promote and advance the recognition of the standards community, and other relevant factors supporting the candidate’s eligibility for the President’s Award for Journalis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i/>
                <w:i/>
                <w:sz w:val="18"/>
                <w:szCs w:val="18"/>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15"/>
                <w:sz w:val="20"/>
                <w:szCs w:val="20"/>
              </w:rPr>
            </w:pPr>
            <w:r>
              <w:rPr>
                <w:rFonts w:cs="Arial" w:ascii="Arial" w:hAnsi="Arial"/>
                <w:i/>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18"/>
              <w:szCs w:val="18"/>
            </w:rPr>
          </w:pPr>
          <w:r>
            <w:rPr>
              <w:rFonts w:cs="Arial" w:ascii="Arial" w:hAnsi="Arial"/>
              <w:sz w:val="18"/>
              <w:szCs w:val="18"/>
            </w:rPr>
            <w:br/>
            <w:t>Nomination Deadline:  Friday, June 16, 2017</w:t>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2017 Call for Nominations</w:t>
          </w:r>
        </w:p>
        <w:p>
          <w:pPr>
            <w:pStyle w:val="Header"/>
            <w:jc w:val="right"/>
            <w:rPr>
              <w:rFonts w:ascii="Arial" w:hAnsi="Arial" w:cs="Arial"/>
              <w:b/>
              <w:b/>
              <w:sz w:val="18"/>
              <w:szCs w:val="18"/>
            </w:rPr>
          </w:pPr>
          <w:r>
            <w:rPr>
              <w:rFonts w:cs="Arial" w:ascii="Arial" w:hAnsi="Arial"/>
              <w:b/>
              <w:sz w:val="18"/>
              <w:szCs w:val="18"/>
            </w:rPr>
            <w:t>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7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he President’s Award for Journalism</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8:51:00Z</dcterms:created>
  <dc:creator>Stephanie Carroll</dc:creator>
  <dc:description/>
  <cp:keywords/>
  <dc:language>en-US</dc:language>
  <cp:lastModifiedBy>Elizabeth Neiman</cp:lastModifiedBy>
  <cp:lastPrinted>2005-06-27T11:46:00Z</cp:lastPrinted>
  <dcterms:modified xsi:type="dcterms:W3CDTF">2017-05-26T18:03:00Z</dcterms:modified>
  <cp:revision>47</cp:revision>
  <dc:subject/>
  <dc:title>Astin-Polk International Standards Med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_dlc_DocId">
    <vt:lpwstr>V7HW2WYZSAY5-2102554853-11415</vt:lpwstr>
  </property>
  <property fmtid="{D5CDD505-2E9C-101B-9397-08002B2CF9AE}" pid="8" name="_dlc_DocIdItemGuid">
    <vt:lpwstr>be1a291c-d1df-4ffb-9083-515cbe3949a7</vt:lpwstr>
  </property>
  <property fmtid="{D5CDD505-2E9C-101B-9397-08002B2CF9AE}" pid="9" name="_dlc_DocIdUrl">
    <vt:lpwstr>https://share.ansi.org/_layouts/15/DocIdRedir.aspx?ID=V7HW2WYZSAY5-2102554853-11415, V7HW2WYZSAY5-2102554853-11415</vt:lpwstr>
  </property>
  <property fmtid="{D5CDD505-2E9C-101B-9397-08002B2CF9AE}" pid="10" name="display_urn:schemas-microsoft-com:office:office#Author">
    <vt:lpwstr>Susanah Doucet</vt:lpwstr>
  </property>
  <property fmtid="{D5CDD505-2E9C-101B-9397-08002B2CF9AE}" pid="11" name="display_urn:schemas-microsoft-com:office:office#Editor">
    <vt:lpwstr>System Account</vt:lpwstr>
  </property>
</Properties>
</file>